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4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115"/>
        <w:gridCol w:w="5351"/>
      </w:tblGrid>
      <w:tr>
        <w:trPr/>
        <w:tc>
          <w:tcPr>
            <w:tcW w:w="22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75</wp:posOffset>
                  </wp:positionV>
                  <wp:extent cx="1146175" cy="1036320"/>
                  <wp:effectExtent l="0" t="0" r="0" b="0"/>
                  <wp:wrapTight wrapText="bothSides">
                    <wp:wrapPolygon edited="0">
                      <wp:start x="-527" y="0"/>
                      <wp:lineTo x="-527" y="20725"/>
                      <wp:lineTo x="21637" y="20725"/>
                      <wp:lineTo x="21637" y="0"/>
                      <wp:lineTo x="-5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ΛΛΗΝΙΚΗ ΔΗΜΟΚΡΑΤΙΑ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ΑΝΕΠΙΣΤΗΜΙΟ ΠΕΛΟΠΟΝΝΗΣΟΥ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ΣΧΟΛΗ ΕΠΙΣΤΗΜΩΝ ΥΓ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ΜΗΜΑ ΦΥΣΙΚΟΘΕΡΑΠ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. Ευσταθίου και Σταματικής Βαλιώτη και Πλαταιών, Τ.Κ. 23100, Σπάρτη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Τηλ.: 2731089689 - 684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ρ.πρωτ.: ___________  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 xml:space="preserve">Ημερ/νια: ____________  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Α Ι Τ Η Σ Η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Προς</w:t>
            </w:r>
            <w:r>
              <w:rPr>
                <w:sz w:val="26"/>
                <w:szCs w:val="26"/>
              </w:rPr>
              <w:t xml:space="preserve">: Εφορευτική Επιτροπή για την ανάδειξη εκπροσώπων φοιτητών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Ο: 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Σας υποβάλλω την υποψηφιότητά μου για τις εκλογές ανάδειξης εκπροσώπων φοιτητών στη Συνέλευση του Τμήματος  Φυσικοθεραπείας που θα διεξαχθούν την Τρίτη 18 Οκτωβρίου 2022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:....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ΑΤΡΩΝΥΜΟ: 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ΤΡΩΝΥΜΟ: 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ΠΟΣ ΓΕΝΝΗΣΗΣ: 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. ΓΕΝΝΗΣΗΣ: 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ΑΡΙΘΜΟΣ ΜΗΤΡΩΟΥ: </w:t>
            </w:r>
            <w:r>
              <w:rPr>
                <w:b/>
                <w:sz w:val="26"/>
                <w:szCs w:val="26"/>
              </w:rPr>
              <w:t>6065</w:t>
            </w:r>
            <w:r>
              <w:rPr>
                <w:sz w:val="26"/>
                <w:szCs w:val="26"/>
              </w:rPr>
              <w:t>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ΤΟΣ ΠΡΩΤΗΣ ΕΓΓΡΑΦΗΣ: 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ΔΙΕΥΘΥΝΣΗ ΜΟΝΙΜΗΣ ΚΑΤΟΙΚΙΑΣ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ΙΟΧΗ: 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ΔΟΣ: .......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Σ:.............................Τ.Κ. 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/ούσα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ΛΕΦΩΝΟ: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ΣΤΥΝ. ΤΑΥΤΟΤΗΤΑΣ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: 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ΧΗ ΕΚΔΟΣΗΣ: 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υπογραφή)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/ΝΙΑ ΕΚΔΟΣΗΣ: 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00430</wp:posOffset>
            </wp:positionV>
            <wp:extent cx="13970" cy="1884045"/>
            <wp:effectExtent l="0" t="0" r="0" b="0"/>
            <wp:wrapTight wrapText="bothSides">
              <wp:wrapPolygon edited="0">
                <wp:start x="-527" y="0"/>
                <wp:lineTo x="-527" y="20725"/>
                <wp:lineTo x="21637" y="20725"/>
                <wp:lineTo x="21637" y="0"/>
                <wp:lineTo x="-5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16" w:leader="none"/>
        </w:tabs>
        <w:rPr/>
      </w:pPr>
      <w:r>
        <w:rPr>
          <w:color w:val="FF0000"/>
        </w:rPr>
        <w:t>*</w:t>
      </w:r>
      <w:r>
        <w:rPr/>
        <w:t xml:space="preserve"> Συμπληρώνονται από τη Γραμματεία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eastAsia="Droid Sans Fallback;Times New Roman" w:cs="FreeSan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roid Sans Fallback;Times New Roman" w:cs="FreeSan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4:00Z</dcterms:created>
  <dc:creator>pht</dc:creator>
  <dc:description/>
  <cp:keywords/>
  <dc:language>en-US</dc:language>
  <cp:lastModifiedBy>Γραμματεία</cp:lastModifiedBy>
  <cp:lastPrinted>2019-07-05T15:00:00Z</cp:lastPrinted>
  <dcterms:modified xsi:type="dcterms:W3CDTF">2022-09-27T08:25:00Z</dcterms:modified>
  <cp:revision>3</cp:revision>
  <dc:subject/>
  <dc:title/>
</cp:coreProperties>
</file>