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Αρ.πρωτ.: 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  <w:highlight w:val="yellow"/>
              </w:rPr>
              <w:t>Ημερ/νια: 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6"/>
                <w:szCs w:val="26"/>
              </w:rPr>
              <w:t>Σας παρακαλώ να κάνετε δεκτή την εγγραφή μου στο Τμήμα σας στο οποίο είμαι επιτυχών/ούσα με τις κατατακτήριες εξετάσεις ακαδ. έτους 2022-2023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2022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6"/>
                <w:u w:val="single"/>
              </w:rPr>
              <w:t>ΤΡΟΠΟΣ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ΚΑΤΑΤΑΚΤΗΡΙΕΣ ΕΞΕΤΑΣΕΙΣ ΑΚΑΔ. ΈΤΟΥΣ 2022-2023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ΣΠΑΡΤΗ …./…../20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Συμπληρώνεται από τη υπηρεσία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8:00Z</dcterms:created>
  <dc:creator>p.andreikos</dc:creator>
  <dc:description/>
  <cp:keywords/>
  <dc:language>en-US</dc:language>
  <cp:lastModifiedBy>Γραμματεία</cp:lastModifiedBy>
  <dcterms:modified xsi:type="dcterms:W3CDTF">2022-12-15T08:32:00Z</dcterms:modified>
  <cp:revision>4</cp:revision>
  <dc:subject/>
  <dc:title/>
</cp:coreProperties>
</file>