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56"/>
        <w:gridCol w:w="5351"/>
      </w:tblGrid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1088390" cy="984250"/>
                  <wp:effectExtent l="0" t="0" r="0" b="0"/>
                  <wp:wrapTight wrapText="bothSides">
                    <wp:wrapPolygon edited="0">
                      <wp:start x="-527" y="0"/>
                      <wp:lineTo x="-527" y="20725"/>
                      <wp:lineTo x="21637" y="20725"/>
                      <wp:lineTo x="21637" y="0"/>
                      <wp:lineTo x="-5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ΤΜΗΜΑ ΣΧΟΛΗ ΕΠΙΣΤΗΜΩΝ ΥΓ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. Ευσταθίου και Σταματικής Βαλιώτη 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– 89651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Αρ.πρωτ.: ____________ *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Ημερ/νια: ____________ *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  ΕΓΓΡΑΦΗΣ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>: Τμήμα Φυσικοθεραπείας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Σας παρακαλώ να κάνετε δεκτή την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γραφή μου στο Τμήμα σας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Ανήκω στην ειδική κατηγορία ατόμων που πάσχουν από σοβαρές παθήσεις σύμφωνα με τις διατάξεις του άρθρου 35 του Ν. 3794/2009(ΦΕΚ 156Α)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Σας επισυνάπτω τα απαιτούμενα δικαιολογητικά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ύμφωνα με σχετική απόφαση του Υπουργείου Παιδείας και Θρησκευμάτων τα οποία είναι:</w:t>
            </w:r>
          </w:p>
          <w:p>
            <w:pPr>
              <w:pStyle w:val="Style18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Υπεύθυνη δήλωση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Φωτοαντίγραφο απολυτηρίου Λυκείου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4 φωτογραφίες τύπου αστυν. Ταυτ. Έγχρωμες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Φωτοαντίγραφο πιστοποιητικού διαπίστωσης της πάθησης μου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>
                <w:sz w:val="22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>...................................................................</w:t>
            </w:r>
          </w:p>
          <w:p>
            <w:pPr>
              <w:pStyle w:val="Style18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Σ ΓΕΝΝΗΣΗΣ: 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ΤΟΣ ΠΡΩΤΗΣ ΕΓΓΡΑΦΗΣ: 2020</w:t>
            </w:r>
          </w:p>
          <w:p>
            <w:pPr>
              <w:pStyle w:val="Style18"/>
              <w:rPr/>
            </w:pPr>
            <w:r>
              <w:rPr>
                <w:b/>
                <w:sz w:val="26"/>
                <w:szCs w:val="26"/>
              </w:rPr>
              <w:t>ΑΜΚΑ</w:t>
            </w:r>
            <w:r>
              <w:rPr>
                <w:sz w:val="26"/>
                <w:szCs w:val="26"/>
              </w:rPr>
              <w:t>: 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ΛΗ: 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ΣΤΑΘΕΡΟ: </w:t>
            </w:r>
            <w:r>
              <w:rPr>
                <w:sz w:val="22"/>
                <w:szCs w:val="26"/>
              </w:rPr>
              <w:t>...................................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ΚΙΝΗΤΟ: </w:t>
            </w:r>
            <w:r>
              <w:rPr>
                <w:sz w:val="22"/>
                <w:szCs w:val="26"/>
              </w:rPr>
              <w:t>………………………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 Ή ΔΙΑΒΑΤΗΡΙΟΥ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restart"/>
            <w:tcBorders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/ούσα</w:t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 …………………………………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6"/>
              </w:rPr>
              <w:t>υπογραφή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6"/>
                <w:u w:val="single"/>
              </w:rPr>
              <w:t>ΤΡΟΠΟΣ ΕΓΓΡΑΦΗΣ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ειδική κατηγορία ατόμων που πάσχουν από σοβαρές παθήσεις σύμφωνα με τις διατάξεις του άρθρου 35 του Ν. 3794/2009(ΦΕΚ 156Α) 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Συμπληρώνεται από τη υπηρεσία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eastAsia="Droid Sans Fallback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rFonts w:ascii="Liberation Serif;Times New Roman" w:hAnsi="Liberation Serif;Times New Roman" w:eastAsia="Droid Sans Fallback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Droid Sans Fallback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7:00Z</dcterms:created>
  <dc:creator>p.andreikos</dc:creator>
  <dc:description/>
  <cp:keywords/>
  <dc:language>en-US</dc:language>
  <cp:lastModifiedBy>Stavros</cp:lastModifiedBy>
  <dcterms:modified xsi:type="dcterms:W3CDTF">2023-03-14T08:37:00Z</dcterms:modified>
  <cp:revision>2</cp:revision>
  <dc:subject/>
  <dc:title/>
</cp:coreProperties>
</file>