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5" w:type="dxa"/>
        <w:jc w:val="left"/>
        <w:tblInd w:w="-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3680"/>
        <w:gridCol w:w="5355"/>
      </w:tblGrid>
      <w:tr>
        <w:trPr/>
        <w:tc>
          <w:tcPr>
            <w:tcW w:w="17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882015" cy="797560"/>
                  <wp:effectExtent l="0" t="0" r="0" b="0"/>
                  <wp:wrapTight wrapText="bothSides">
                    <wp:wrapPolygon edited="0">
                      <wp:start x="-502" y="0"/>
                      <wp:lineTo x="-502" y="20697"/>
                      <wp:lineTo x="21612" y="20697"/>
                      <wp:lineTo x="21612" y="0"/>
                      <wp:lineTo x="-5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5" w:type="dxa"/>
            <w:gridSpan w:val="2"/>
            <w:tcBorders/>
          </w:tcPr>
          <w:p>
            <w:pPr>
              <w:pStyle w:val="Style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Cs/>
                <w:sz w:val="26"/>
                <w:szCs w:val="26"/>
              </w:rPr>
              <w:t>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Λεωφ. Ευστ. &amp; Σταμ. Βαλιώτη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- 8968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</w:t>
            </w:r>
          </w:p>
        </w:tc>
        <w:tc>
          <w:tcPr>
            <w:tcW w:w="5355" w:type="dxa"/>
            <w:tcBorders/>
          </w:tcPr>
          <w:p>
            <w:pPr>
              <w:pStyle w:val="Style18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 xml:space="preserve">: Τη Γραμματεία του 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Τμήματος  Φυσικοθεραπείας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Σας παρακαλώ να με διαγράψετε από τα μητρώα 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του Τμήματος Φυσικοθεραπείας της Σχολής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Επιστημών Υγείας του Πανεπιστημίου 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ΤΟΠΟΣ ΓΕΝΝΗΣΗΣ: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Πελοποννήσου λόγω : </w:t>
            </w:r>
            <w:r>
              <w:rPr>
                <w:sz w:val="18"/>
                <w:szCs w:val="26"/>
              </w:rPr>
              <w:t xml:space="preserve">………….. </w:t>
            </w:r>
            <w:r>
              <w:rPr>
                <w:sz w:val="16"/>
                <w:szCs w:val="26"/>
              </w:rPr>
              <w:t>………………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5" w:type="dxa"/>
            <w:vMerge w:val="restart"/>
            <w:tcBorders/>
          </w:tcPr>
          <w:p>
            <w:pPr>
              <w:pStyle w:val="Style18"/>
              <w:spacing w:lineRule="auto" w:line="360"/>
              <w:rPr/>
            </w:pPr>
            <w:r>
              <w:rPr>
                <w:sz w:val="20"/>
                <w:szCs w:val="26"/>
              </w:rPr>
              <w:t>………………</w:t>
            </w:r>
            <w:r>
              <w:rPr>
                <w:sz w:val="20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........................... ............... ..........................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2"/>
                <w:szCs w:val="26"/>
              </w:rPr>
              <w:t>......................... .................................................  …………  ……………………………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0"/>
                <w:szCs w:val="26"/>
              </w:rPr>
              <w:t>ΑΡΙΘΜΟΣ ΕΙΔ ΜΗΤΡΩΟΥ ΦΟΙΤ</w:t>
            </w:r>
            <w:r>
              <w:rPr>
                <w:sz w:val="26"/>
                <w:szCs w:val="26"/>
              </w:rPr>
              <w:t xml:space="preserve">: 6065. . . . . . . . . 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...............</w:t>
            </w:r>
          </w:p>
        </w:tc>
        <w:tc>
          <w:tcPr>
            <w:tcW w:w="5355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5" w:type="dxa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ΙΟΧΗ: 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rPr>
                <w:u w:val="single"/>
              </w:rPr>
            </w:pPr>
            <w:r>
              <w:rPr>
                <w:sz w:val="26"/>
                <w:szCs w:val="26"/>
                <w:u w:val="single"/>
              </w:rPr>
              <w:t>*Συνημμένα υποβάλλω: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875</wp:posOffset>
                      </wp:positionV>
                      <wp:extent cx="175260" cy="1327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1.25pt;width:13.7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Δελτίο Ακαδημαϊκής Ταυτότητας (πάσο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5" w:type="dxa"/>
            <w:vMerge w:val="restart"/>
            <w:tcBorders/>
            <w:vAlign w:val="bottom"/>
          </w:tcPr>
          <w:p>
            <w:pPr>
              <w:pStyle w:val="Style18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255</wp:posOffset>
                      </wp:positionV>
                      <wp:extent cx="175260" cy="1327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0.65pt;width:13.7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Υπεύθυνη Δήλωση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βάλλεται σε περίπτωση μη έκδοσης ή απώλειας της ακαδημ. Ταυτότητας-πάσου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Ο: ....................................................</w:t>
            </w:r>
          </w:p>
        </w:tc>
        <w:tc>
          <w:tcPr>
            <w:tcW w:w="5355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</w:t>
            </w:r>
          </w:p>
        </w:tc>
        <w:tc>
          <w:tcPr>
            <w:tcW w:w="5355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Ημερομηνία) ..............................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Ο/Η Αιτών/ούσα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υπογραφή)</w:t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400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00430</wp:posOffset>
            </wp:positionV>
            <wp:extent cx="13970" cy="1882775"/>
            <wp:effectExtent l="0" t="0" r="0" b="0"/>
            <wp:wrapTight wrapText="bothSides">
              <wp:wrapPolygon edited="0">
                <wp:start x="-502" y="0"/>
                <wp:lineTo x="-502" y="20697"/>
                <wp:lineTo x="21612" y="20697"/>
                <wp:lineTo x="21612" y="0"/>
                <wp:lineTo x="-5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p.andreikos</dc:creator>
  <dc:description/>
  <cp:keywords/>
  <dc:language>en-US</dc:language>
  <cp:lastModifiedBy>Stavros</cp:lastModifiedBy>
  <cp:lastPrinted>2021-01-14T13:52:00Z</cp:lastPrinted>
  <dcterms:modified xsi:type="dcterms:W3CDTF">2023-03-14T08:38:00Z</dcterms:modified>
  <cp:revision>2</cp:revision>
  <dc:subject/>
  <dc:title/>
</cp:coreProperties>
</file>