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ΤΜΗΜΑ ΦΥΣΙΚΟΘΕΡΑΠΕΙΑΣ  ΠΑΝΕΠΙΣΤΗΜΙΟΥ ΠΕΛΟΠΟΝ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) δεν έχω παραλάβει ακαδημαϊκή ταυτότητα (πάσο) από το Τμήμα Φυσικοθεραπείας στη Σπάρτη</w:t>
            </w:r>
          </w:p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Β) έχω απωλέσει (χάσει) την ακαδημαϊκή μου ταυτότητα (πάσο) και σε περίπτωση που τη βρω δεν πρόκειται να τη χρησιμοποιήσω και θα την επιστρέψω στο Τμήμα </w:t>
            </w:r>
            <w:r>
              <w:rPr>
                <w:rFonts w:cs="Arial" w:ascii="Arial" w:hAnsi="Arial"/>
                <w:sz w:val="22"/>
                <w:vertAlign w:val="superscript"/>
              </w:rPr>
              <w:t>(5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Ημερομηνία:           -    -20___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>
          <w:sz w:val="18"/>
        </w:rPr>
        <w:t xml:space="preserve">(5) Σημειώνετε μία επιλογή Α ή Β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1:00Z</dcterms:created>
  <dc:creator>ΧΙΟΣ</dc:creator>
  <dc:description/>
  <cp:keywords/>
  <dc:language>en-US</dc:language>
  <cp:lastModifiedBy>Stavros</cp:lastModifiedBy>
  <cp:lastPrinted>2002-09-25T10:58:00Z</cp:lastPrinted>
  <dcterms:modified xsi:type="dcterms:W3CDTF">2023-03-14T08:31:00Z</dcterms:modified>
  <cp:revision>2</cp:revision>
  <dc:subject/>
  <dc:title>ΥΠΕΥΘΥΝΗ ΔΗΛΩΣΗ ΤΟΥ ΝΟΜΟΥ 105</dc:title>
</cp:coreProperties>
</file>