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tbl>
      <w:tblPr>
        <w:tblW w:w="84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911"/>
        <w:gridCol w:w="5227"/>
      </w:tblGrid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6286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200" cy="892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ΦΟΙΤΗΤΩΝ/ΤΡΙΩΝ ΓΙΑ ΣΠΟΥΔΕΣ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ΕΤΟΣ 2023/24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ΤΡ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 xml:space="preserve">ΡΙΘΜΟΣ ΔΕΛΤΙΟΥ ΤΑΥΤΟΤΗΤΑΣ ή ΔΙΑΒΑΤΗΡΙΟΥ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ΗΛΕΦΩΝΑ ΕΠΙΚΟΙΝΩΝΙΑΣ (ΣΤΑΘΕΡΟ):                          ΚΙΝΗΤΟ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616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7.2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ΤΟΣ ΠΡΩΤΗΣ ΕΓΓΡΑΦ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07315</wp:posOffset>
                </wp:positionV>
                <wp:extent cx="5609590" cy="1011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9.65pt;mso-wrap-distance-left:9.05pt;mso-wrap-distance-right:9.05pt;mso-wrap-distance-top:0pt;mso-wrap-distance-bottom:0pt;margin-top:8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9590" cy="999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8.7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ΝΕΠΙΣΤΗΜΙΟ ΥΠΟΔΟΧΗΣ &amp; ΧΩΡΑ (με σειρά προτίμησης)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Υπάρχει η δυνατότητα αυτεπάγγελτης αναζήτησης. Εάν συμφωνείτε, παρακαλώ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συμπληρώστε Χ δίπλα στο πεδίο ΑΠΟΔΟΧ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ΠΟΔΟΧΗ…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Βιογραφικό σημείωμα στα Ελληνικά και Αγγλικ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αστυνομικού δελτίου ταυτότητας ή διαβατηρ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ωτογραφ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στολή αποδοχής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ett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of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cceptance</w:t>
            </w:r>
            <w:r>
              <w:rPr>
                <w:rFonts w:cs="Tahoma" w:ascii="Tahoma" w:hAnsi="Tahoma"/>
                <w:sz w:val="18"/>
                <w:szCs w:val="18"/>
              </w:rPr>
              <w:t>) για σπουδές [σε περίπτωση που υπάρχει ήδη προσυμφωνία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μετακινήσεις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μεταπτυχιακού επιπέδου</w:t>
            </w:r>
            <w:r>
              <w:rPr>
                <w:rFonts w:cs="Tahoma" w:ascii="Tahoma" w:hAnsi="Tahoma"/>
                <w:sz w:val="18"/>
                <w:szCs w:val="18"/>
              </w:rPr>
              <w:t xml:space="preserve">: Έγγραφο σύμφωνης γνώμης από τον/την Επιστημονικό Υπεύθυνο/η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μετακινήσεις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διδακτορικού επιπέδου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Δ) Αποδέχομαι την επεξεργασία των προσωπικών μου δεδομένων αποκλειστικά για τις ανάγκες διαχείρισης του Προγράμματο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ληθή και ακριβή, τα δε πρωτότυπα δικαιολογητικά των τίτλων σπουδών ή άλλων βεβαιώσεων τίθενται στη διάθεση του Πανεπιστημίου εφόσον ζητηθού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116840</wp:posOffset>
                </wp:positionV>
                <wp:extent cx="5485765" cy="822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64.75pt;mso-wrap-distance-left:9.05pt;mso-wrap-distance-right:9.05pt;mso-wrap-distance-top:0pt;mso-wrap-distance-bottom:0pt;margin-top:9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85765" cy="10458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82.35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34:00Z</dcterms:created>
  <dc:creator>Vaso_2</dc:creator>
  <dc:description/>
  <cp:keywords/>
  <dc:language>en-US</dc:language>
  <cp:lastModifiedBy>Γιωννά</cp:lastModifiedBy>
  <dcterms:modified xsi:type="dcterms:W3CDTF">2023-08-02T05:57:00Z</dcterms:modified>
  <cp:revision>31</cp:revision>
  <dc:subject/>
  <dc:title/>
</cp:coreProperties>
</file>