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4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56"/>
        <w:gridCol w:w="5351"/>
      </w:tblGrid>
      <w:tr>
        <w:trPr/>
        <w:tc>
          <w:tcPr>
            <w:tcW w:w="212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175</wp:posOffset>
                  </wp:positionV>
                  <wp:extent cx="1088390" cy="984250"/>
                  <wp:effectExtent l="0" t="0" r="0" b="0"/>
                  <wp:wrapTight wrapText="bothSides">
                    <wp:wrapPolygon edited="0">
                      <wp:start x="-527" y="0"/>
                      <wp:lineTo x="-527" y="20725"/>
                      <wp:lineTo x="21637" y="20725"/>
                      <wp:lineTo x="21637" y="0"/>
                      <wp:lineTo x="-5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ΛΛΗΝΙΚΗ ΔΗΜΟΚΡΑΤΙΑ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ΑΝΕΠΙΣΤΗΜΙΟ ΠΕΛΟΠΟΝΝΗΣΟΥ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ΤΜΗΜΑ ΣΧΟΛΗ ΕΠΙΣΤΗΜΩΝ ΥΓΕΙΑΣ</w:t>
            </w:r>
          </w:p>
          <w:p>
            <w:pPr>
              <w:pStyle w:val="Style18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ΤΜΗΜΑ ΦΥΣΙΚΟΘΕΡΑΠ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Λ. Ευσταθίου και Σταματικής Βαλιώτη  και Πλαταιών, Τ.Κ. 23100, Σπάρτη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Τηλ.: 2731089689 – 89684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Αρ.πρωτ.: _____________ *</w:t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Ημερ/νια: _____________ *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Α Ι Τ Η Σ Η  ΕΓΓΡΑΦΗΣ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Προς</w:t>
            </w:r>
            <w:r>
              <w:rPr>
                <w:sz w:val="26"/>
                <w:szCs w:val="26"/>
              </w:rPr>
              <w:t>: Τμήμα Φυσικοθεραπείας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Ο: 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Σας παρακαλώ να κάνετε δεκτή την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:.......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γγραφή μου στο Τμήμα σας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ΠΑΤΡΩΝΥΜΟ: ................................................</w:t>
            </w:r>
          </w:p>
        </w:tc>
        <w:tc>
          <w:tcPr>
            <w:tcW w:w="5351" w:type="dxa"/>
            <w:vMerge w:val="restart"/>
            <w:tcBorders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Σας επισυνάπτω τα απαιτούμενα δικαιολογητικά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α οποία είνα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ΗΤΡΩΝΥΜΟ: 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ΠΟΣ ΓΕΝΝΗΣΗΣ: 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. ΓΕΝΝΗΣΗΣ: 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ΔΙΕΥΘΥΝΣΗ ΜΟΝΙΜΗΣ ΚΑΤΟΙΚΙΑΣ</w:t>
            </w:r>
          </w:p>
        </w:tc>
        <w:tc>
          <w:tcPr>
            <w:tcW w:w="5351" w:type="dxa"/>
            <w:vMerge w:val="restart"/>
            <w:tcBorders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…………………………………………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ΟΛΗ: ......................................................</w:t>
            </w:r>
          </w:p>
        </w:tc>
        <w:tc>
          <w:tcPr>
            <w:tcW w:w="5351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ΔΟΣ: ..............................................................</w:t>
            </w:r>
          </w:p>
        </w:tc>
        <w:tc>
          <w:tcPr>
            <w:tcW w:w="5351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Σ:.............................Τ.Κ. ...................</w:t>
            </w:r>
          </w:p>
        </w:tc>
        <w:tc>
          <w:tcPr>
            <w:tcW w:w="5351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ΣΤΑΘΕΡΟ: </w:t>
            </w:r>
            <w:r>
              <w:rPr>
                <w:sz w:val="22"/>
                <w:szCs w:val="26"/>
              </w:rPr>
              <w:t>....................................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ΚΙΝΗΤΟ: </w:t>
            </w:r>
            <w:r>
              <w:rPr>
                <w:sz w:val="22"/>
                <w:szCs w:val="26"/>
              </w:rPr>
              <w:t>………………………..</w:t>
            </w:r>
          </w:p>
        </w:tc>
        <w:tc>
          <w:tcPr>
            <w:tcW w:w="5351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ΣΤΟΙΧΕΙΑ ΑΣΤΥΝ. ΤΑΥΤΟΤΗΤΑΣ Ή ΔΙΑΒΑΤΗΡΙΟΥ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vMerge w:val="restart"/>
            <w:tcBorders/>
          </w:tcPr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Σ: .............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ΧΗ ΕΚΔΟΣΗΣ: 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/ΝΙΑ ΕΚΔΟΣΗΣ: 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 αιτών/ούσα</w:t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: …………………………………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14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6"/>
              </w:rPr>
              <w:t>υπογραφή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8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eastAsia="Liberation Serif;Times New Roman" w:cs="Liberation Serif;Times New Roman"/>
                <w:sz w:val="22"/>
                <w:szCs w:val="26"/>
              </w:rPr>
              <w:t xml:space="preserve">             </w:t>
            </w:r>
            <w:r>
              <w:rPr>
                <w:sz w:val="22"/>
                <w:szCs w:val="26"/>
              </w:rPr>
              <w:t>Ημερομηνία: ……………………….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Cs w:val="26"/>
                <w:u w:val="single"/>
              </w:rPr>
              <w:t>ΤΡΟΠΟΣ –ΚΑΤΗΓΟΡΙΑ  ΕΓΓΡΑΦΗΣ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0"/>
                <w:szCs w:val="26"/>
              </w:rPr>
              <w:t>ΕΛΛΗΝΩΝ ΤΟΥ ΕΞΩΤΕΡΙΚΟΥ –ΤΕΚΝΩΝ ΕΛΛΗΝΩΝ ΥΠΑΛΛΗΛΩΝ ΠΟΥ ΥΠΗΡΕΤΟΥΝ ΣΤΟ ΕΞΩΤΕΡΙΚΟ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6"/>
      </w:rPr>
      <w:t xml:space="preserve">* </w:t>
    </w:r>
    <w:r>
      <w:rPr>
        <w:sz w:val="20"/>
      </w:rPr>
      <w:t xml:space="preserve">Συμπληρώνεται από τη υπηρεσία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l-GR" w:eastAsia="zh-CN" w:bidi="hi-IN"/>
    </w:rPr>
  </w:style>
  <w:style w:type="character" w:styleId="WW8Num3z0">
    <w:name w:val="WW8Num3z0"/>
    <w:qFormat/>
    <w:rPr>
      <w:rFonts w:ascii="Symbol" w:hAnsi="Symbol" w:eastAsia="Droid Sans Fallback;Times New Roman" w:cs="Mang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Char1">
    <w:name w:val="Υποσέλιδο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Char2">
    <w:name w:val="Κείμενο πλαισίου Char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Style20">
    <w:name w:val="Κείμενο πλαισίου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6:00Z</dcterms:created>
  <dc:creator>p.andreikos</dc:creator>
  <dc:description/>
  <cp:keywords/>
  <dc:language>en-US</dc:language>
  <cp:lastModifiedBy>Γραμματεία</cp:lastModifiedBy>
  <cp:lastPrinted>2022-09-12T12:01:00Z</cp:lastPrinted>
  <dcterms:modified xsi:type="dcterms:W3CDTF">2023-10-04T08:46:00Z</dcterms:modified>
  <cp:revision>2</cp:revision>
  <dc:subject/>
  <dc:title/>
</cp:coreProperties>
</file>